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7994" w:leader="none"/>
          <w:tab w:val="left" w:pos="13785" w:leader="none"/>
        </w:tabs>
        <w:jc w:val="left"/>
        <w:rPr/>
      </w:pPr>
      <w:r>
        <w:rPr>
          <w:sz w:val="20"/>
        </w:rPr>
        <w:tab/>
        <w:t>2023– 2024 BAHAR YARIYILI KSÜ ORMAN FAKÜLTESİ ORMAN MÜHENDİSLİĞİ BÖLÜMÜ</w:t>
        <w:tab/>
      </w:r>
    </w:p>
    <w:p>
      <w:pPr>
        <w:pStyle w:val="TextBody"/>
        <w:rPr>
          <w:sz w:val="20"/>
        </w:rPr>
      </w:pPr>
      <w:r>
        <w:rPr>
          <w:sz w:val="20"/>
        </w:rPr>
        <w:t>1. SINIF II. YARIYIL HAFTALIK DERS PROGRAMI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744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992"/>
        <w:gridCol w:w="2710"/>
        <w:gridCol w:w="2709"/>
        <w:gridCol w:w="2567"/>
        <w:gridCol w:w="2626"/>
      </w:tblGrid>
      <w:tr>
        <w:trPr>
          <w:trHeight w:val="23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2168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5 – 09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M106 JEOLOJ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 DR. EMRE BABÜ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ÇAM AMFİSİ (ORF-G-EA-Z-7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Z104 ATATÜRK İLK. VE İNK. TAR. I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ÖĞR. GÖR. AHMET ÖZKAR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6"/>
              </w:rPr>
              <w:t>ORF (UZEM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OZ144 MÜZİK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sz w:val="12"/>
                <w:szCs w:val="16"/>
              </w:rPr>
              <w:t>OKT. ARZU MUSTAFAYEVA</w:t>
            </w:r>
            <w:r>
              <w:rPr>
                <w:b/>
                <w:bCs/>
                <w:sz w:val="12"/>
                <w:szCs w:val="16"/>
              </w:rPr>
              <w:t xml:space="preserve"> ORF (UZEM)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                         </w:t>
            </w:r>
            <w:r>
              <w:rPr>
                <w:sz w:val="12"/>
                <w:szCs w:val="16"/>
              </w:rPr>
              <w:t>OZ146  RESİM II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OKT. VEDAT AKKÖK</w:t>
            </w:r>
            <w:r>
              <w:rPr/>
              <w:t xml:space="preserve"> </w:t>
            </w:r>
            <w:r>
              <w:rPr>
                <w:sz w:val="12"/>
                <w:szCs w:val="16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sz w:val="12"/>
                <w:szCs w:val="16"/>
              </w:rPr>
              <w:t>(ORF UZEM)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/>
              <w:t xml:space="preserve">      </w:t>
            </w:r>
            <w:r>
              <w:rPr>
                <w:sz w:val="12"/>
                <w:szCs w:val="16"/>
              </w:rPr>
              <w:t>OZ150 HALK BİLİMİ VE  HALK    OYUNLARI II</w:t>
            </w:r>
            <w:r>
              <w:rPr>
                <w:b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OKT.. AYÇA Ç. ÖNAL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z w:val="12"/>
                <w:szCs w:val="12"/>
              </w:rPr>
              <w:t>ORF UZEM)</w:t>
            </w:r>
            <w:r>
              <w:rPr>
                <w:b/>
                <w:sz w:val="12"/>
                <w:szCs w:val="16"/>
              </w:rPr>
              <w:t xml:space="preserve">    </w:t>
            </w:r>
            <w:r>
              <w:rPr>
                <w:bCs/>
                <w:sz w:val="12"/>
                <w:szCs w:val="16"/>
              </w:rPr>
              <w:t>OZ152 FOTOĞRAFİ 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6"/>
              </w:rPr>
              <w:t>OKT. RABİA DEMİR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z w:val="12"/>
                <w:szCs w:val="12"/>
              </w:rPr>
              <w:t>ORF UZE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sz w:val="12"/>
                <w:szCs w:val="16"/>
              </w:rPr>
              <w:t>OZ148 UYGULAMALI (TİYATRO II</w:t>
            </w:r>
          </w:p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OKT. RABİA DEMİR</w:t>
            </w:r>
            <w:r>
              <w:rPr/>
              <w:t xml:space="preserve"> </w:t>
            </w:r>
            <w:r>
              <w:rPr>
                <w:b/>
                <w:bCs/>
                <w:sz w:val="12"/>
                <w:szCs w:val="16"/>
              </w:rPr>
              <w:t>ORF (UZEM</w:t>
            </w:r>
            <w:r>
              <w:rPr>
                <w:bCs/>
                <w:sz w:val="12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OZ142 BEDEN EĞİTİMİ I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Oğr. Gör. Altan ALICI </w:t>
            </w:r>
            <w:r>
              <w:rPr>
                <w:b/>
                <w:bCs/>
                <w:sz w:val="12"/>
                <w:szCs w:val="16"/>
              </w:rPr>
              <w:t>(ORF UZEM)</w:t>
            </w:r>
          </w:p>
        </w:tc>
      </w:tr>
      <w:tr>
        <w:trPr>
          <w:trHeight w:val="1686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5 – 10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M106 JEOLOJİ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Ç. DR. EMRE BABÜ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6"/>
              </w:rPr>
              <w:t xml:space="preserve">ÇAM AMFİSİ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SS116 İŞ SAĞLIĞI VE GÜVENLİĞİ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Ç. DR.  FERHAT ÖZDEMİ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OF14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ED-K3-1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Z104 ATATÜRK İLK. VE İNK. TAR. I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ÖĞR. GÖR. AHMET ÖZKAR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6"/>
              </w:rPr>
              <w:t>ORF UZEM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OZ144 MÜZİK II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OKT. ARZU MUSTAFAYEVA </w:t>
            </w:r>
            <w:r>
              <w:rPr>
                <w:b/>
                <w:sz w:val="12"/>
                <w:szCs w:val="16"/>
              </w:rPr>
              <w:t>ORF (UZEM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OZ146 RESİM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2"/>
                <w:szCs w:val="16"/>
              </w:rPr>
              <w:t>OKT. VEDAT AKKÖK</w:t>
            </w:r>
            <w:r>
              <w:rPr/>
              <w:t xml:space="preserve"> </w:t>
            </w:r>
            <w:r>
              <w:rPr>
                <w:b/>
                <w:sz w:val="12"/>
                <w:szCs w:val="16"/>
              </w:rPr>
              <w:t>ORF (UZE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2"/>
                <w:szCs w:val="16"/>
              </w:rPr>
              <w:t xml:space="preserve">OZ150 HALK BİLİMİ VE  HALK OYUNLARI II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 xml:space="preserve">OKT. AYÇA Ç. ÖNAL </w:t>
            </w:r>
            <w:r>
              <w:rPr>
                <w:b/>
              </w:rPr>
              <w:t>(</w:t>
            </w:r>
            <w:r>
              <w:rPr>
                <w:b/>
                <w:sz w:val="12"/>
                <w:szCs w:val="12"/>
              </w:rPr>
              <w:t>ORF UZEM)</w:t>
            </w:r>
          </w:p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OZ152 FOTOĞRAFİ II </w:t>
            </w:r>
          </w:p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OKT. RABİA DEMİR</w:t>
            </w:r>
            <w:r>
              <w:rPr/>
              <w:t xml:space="preserve"> </w:t>
            </w:r>
            <w:r>
              <w:rPr>
                <w:b/>
                <w:bCs/>
                <w:sz w:val="12"/>
                <w:szCs w:val="16"/>
              </w:rPr>
              <w:t>ORF (UZEM</w:t>
            </w:r>
            <w:r>
              <w:rPr>
                <w:bCs/>
                <w:sz w:val="12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OZ148 UYGULAMALI TİYATRO II</w:t>
            </w:r>
          </w:p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OKT. RABİA DEMİR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12"/>
                <w:szCs w:val="16"/>
              </w:rPr>
              <w:t>ORF</w:t>
            </w: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6"/>
              </w:rPr>
              <w:t>(UZEM)</w:t>
            </w:r>
          </w:p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OZ142 BEDEN EĞİTİMİ II    </w:t>
            </w:r>
          </w:p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Cs/>
                <w:sz w:val="12"/>
                <w:szCs w:val="16"/>
              </w:rPr>
              <w:t xml:space="preserve">Oğr. Gör. Altan ALICI </w:t>
            </w:r>
            <w:r>
              <w:rPr>
                <w:b/>
                <w:bCs/>
                <w:sz w:val="12"/>
                <w:szCs w:val="16"/>
              </w:rPr>
              <w:t>(ORF UZEM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 – 11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M106 JEOLOJİ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Ç. DR. EMRE BABÜ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6"/>
              </w:rPr>
              <w:t xml:space="preserve">ÇAM AMFİSİ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116 İŞ SAĞLIĞI VE GÜVENL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ERHAT ÖZDEMİ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14 (</w:t>
            </w:r>
            <w:r>
              <w:rPr>
                <w:b/>
                <w:bCs/>
                <w:sz w:val="16"/>
                <w:szCs w:val="16"/>
              </w:rPr>
              <w:t>ORF-ED-K3-1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Z122 İNGİLİZCE I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 xml:space="preserve">ÖĞR. GÖR. </w:t>
            </w:r>
            <w:r>
              <w:rPr>
                <w:sz w:val="12"/>
                <w:szCs w:val="14"/>
              </w:rPr>
              <w:t>ALPER YASİN ERO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ORF UZEM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 – 12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110 AĞAÇ FİZYOLOJİS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DR ALPER UZ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18 (ORF-ED-K3-5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Z122 İNGİLİZCE I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 xml:space="preserve">ÖĞR. GÖR. </w:t>
            </w:r>
            <w:r>
              <w:rPr>
                <w:sz w:val="12"/>
                <w:szCs w:val="14"/>
              </w:rPr>
              <w:t>ALPER YASİN ERO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ORF UZEM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– 13.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3.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M110 AĞAÇ FİZYOLOJİSİ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DOÇ.DR, ALPER  UZ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OF18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ORF-ED-K3-5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bookmarkStart w:id="0" w:name="OLE_LINK21"/>
            <w:r>
              <w:rPr>
                <w:sz w:val="14"/>
                <w:szCs w:val="16"/>
              </w:rPr>
              <w:t xml:space="preserve">OM108 </w:t>
            </w:r>
            <w:bookmarkEnd w:id="0"/>
            <w:r>
              <w:rPr>
                <w:sz w:val="14"/>
                <w:szCs w:val="16"/>
              </w:rPr>
              <w:t>EKONOMİ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F. DR. ÖZDEN GÖRÜC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MEŞE AMFİSİ 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110 ENFORMATİK VE BİLGİSAYAR PROGRAM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MURAT ÖRENTAŞ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</w:t>
            </w:r>
            <w:r>
              <w:rPr>
                <w:b/>
                <w:sz w:val="14"/>
                <w:szCs w:val="14"/>
              </w:rPr>
              <w:t>OF18(ORF-ED-K3-5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5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4.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M108 EKONOMİ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F. DR. ÖZDEN GÖRÜC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MEŞE AMFİSİ 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bookmarkStart w:id="1" w:name="OLE_LINK20"/>
            <w:r>
              <w:rPr>
                <w:sz w:val="14"/>
                <w:szCs w:val="16"/>
              </w:rPr>
              <w:t xml:space="preserve">OM104 </w:t>
            </w:r>
            <w:bookmarkEnd w:id="1"/>
            <w:r>
              <w:rPr>
                <w:sz w:val="14"/>
                <w:szCs w:val="16"/>
              </w:rPr>
              <w:t>İSTATİSTİK YÖNTEMLE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. ÖĞR. ÜYESİ MEHMET P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ÇAM  AMFİSİ 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EF110 ENFORMATİK VE BİLGİSAYAR PROGRAM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MURAT ÖRENTA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OF18(ORF-ED-K3-5)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– 15.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OLE_LINK44"/>
            <w:r>
              <w:rPr>
                <w:sz w:val="14"/>
                <w:szCs w:val="14"/>
              </w:rPr>
              <w:t xml:space="preserve">BSS102 </w:t>
            </w:r>
            <w:bookmarkEnd w:id="2"/>
            <w:r>
              <w:rPr>
                <w:sz w:val="14"/>
                <w:szCs w:val="14"/>
              </w:rPr>
              <w:t>GİRİŞİMCİLİK VE STRATEJ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HASAN SER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OF14 (</w:t>
            </w:r>
            <w:r>
              <w:rPr>
                <w:b/>
                <w:bCs/>
                <w:sz w:val="14"/>
                <w:szCs w:val="14"/>
              </w:rPr>
              <w:t>ORF-ED-K3-1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M104 İSTATİSTİK YÖNTEMLE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. ÖĞR. ÜYESİ MEHMET P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ÇAM  AMFİSİ( </w:t>
            </w:r>
            <w:r>
              <w:rPr>
                <w:b/>
                <w:bCs/>
                <w:sz w:val="14"/>
                <w:szCs w:val="16"/>
              </w:rPr>
              <w:t>ORF-G-EA-Z-7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bookmarkStart w:id="3" w:name="OLE_LINK9"/>
            <w:bookmarkStart w:id="4" w:name="OLE_LINK8"/>
            <w:r>
              <w:rPr>
                <w:sz w:val="14"/>
                <w:szCs w:val="16"/>
              </w:rPr>
              <w:t xml:space="preserve">OZ102 </w:t>
            </w:r>
            <w:bookmarkEnd w:id="3"/>
            <w:bookmarkEnd w:id="4"/>
            <w:r>
              <w:rPr>
                <w:sz w:val="14"/>
                <w:szCs w:val="16"/>
              </w:rPr>
              <w:t>TÜRK DİLİ I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Öğr Gör.Arif ÖZG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ORF (UZEM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F110 ENFORMATİK VE BİLGİSAYAR PROGRAM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MURAT ÖRENTA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OF18(ORF-ED-K3-5)</w:t>
            </w:r>
          </w:p>
        </w:tc>
      </w:tr>
      <w:tr>
        <w:trPr>
          <w:trHeight w:val="12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– 16.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02 GİRİŞİMCİLİK VE STRATEJ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HASAN SER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OF14 (</w:t>
            </w:r>
            <w:r>
              <w:rPr>
                <w:b/>
                <w:bCs/>
                <w:sz w:val="14"/>
                <w:szCs w:val="14"/>
              </w:rPr>
              <w:t>ORF-ED-K3-1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M104 İSTATİSTİK YÖNTEMLE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. ÖĞR. ÜYESİ MEHMET PAK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 xml:space="preserve">        </w:t>
            </w:r>
            <w:r>
              <w:rPr>
                <w:b/>
                <w:sz w:val="14"/>
                <w:szCs w:val="16"/>
              </w:rPr>
              <w:t>ÇAM  AMFİSİ 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Z102 TÜRK DİLİ I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Öğr. Gör.Arif ÖZG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6"/>
              </w:rPr>
              <w:t>ORF (UZEM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f. Dr. Selçuk İNAÇ</w:t>
        <w:tab/>
        <w:tab/>
        <w:tab/>
        <w:tab/>
        <w:tab/>
        <w:tab/>
        <w:tab/>
        <w:tab/>
        <w:tab/>
        <w:tab/>
        <w:tab/>
        <w:tab/>
        <w:t>Prof. Dr. Fatih MENGELOĞLU</w:t>
      </w:r>
    </w:p>
    <w:p>
      <w:pPr>
        <w:pStyle w:val="TextBody"/>
        <w:jc w:val="left"/>
        <w:rPr/>
      </w:pPr>
      <w:r>
        <w:rPr>
          <w:sz w:val="24"/>
          <w:szCs w:val="24"/>
        </w:rPr>
        <w:tab/>
        <w:t xml:space="preserve">     Bölüm Başkanı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ekan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>2023– 2024 BAHAR YARIYILI KSÜ ORMAN FAKÜLTESİ ORMAN MÜHENDİSLİĞİ BÖLÜMÜ</w:t>
      </w:r>
    </w:p>
    <w:p>
      <w:pPr>
        <w:pStyle w:val="TextBody"/>
        <w:rPr/>
      </w:pPr>
      <w:r>
        <w:rPr>
          <w:sz w:val="20"/>
        </w:rPr>
        <w:t>2. SINIF IV. YARIYIL HAFTALIK DERS PROGRAMI (TEK NUMARALI ÖĞRENCİLER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500" w:type="pct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2536"/>
        <w:gridCol w:w="2535"/>
        <w:gridCol w:w="2725"/>
        <w:gridCol w:w="2637"/>
        <w:gridCol w:w="2845"/>
      </w:tblGrid>
      <w:tr>
        <w:trPr/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5 – 09.0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210 DENDROMETR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ÇAM AMFİSİ (ORF-G-EA-Z-7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bookmarkStart w:id="5" w:name="OLE_LINK46"/>
            <w:r>
              <w:rPr>
                <w:sz w:val="14"/>
                <w:szCs w:val="16"/>
              </w:rPr>
              <w:t xml:space="preserve">OM262 </w:t>
            </w:r>
            <w:bookmarkEnd w:id="5"/>
            <w:r>
              <w:rPr>
                <w:sz w:val="14"/>
                <w:szCs w:val="16"/>
              </w:rPr>
              <w:t>KAPALI TOHUMLU BİTKİ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İ SEYRAN PALABAŞ UZ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MEŞE AMFİSİ (</w:t>
            </w:r>
            <w:bookmarkStart w:id="6" w:name="OLE_LINK3"/>
            <w:r>
              <w:rPr>
                <w:b/>
                <w:bCs/>
                <w:sz w:val="14"/>
                <w:szCs w:val="14"/>
              </w:rPr>
              <w:t>ORF-G-EA-K1-2</w:t>
            </w:r>
            <w:bookmarkEnd w:id="6"/>
            <w:r>
              <w:rPr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5 – 10.0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10 DENDROMET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ÇAM AMFİSİ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" w:name="OLE_LINK35"/>
            <w:r>
              <w:rPr>
                <w:sz w:val="16"/>
                <w:szCs w:val="16"/>
              </w:rPr>
              <w:t xml:space="preserve">OM236 </w:t>
            </w:r>
            <w:bookmarkEnd w:id="7"/>
            <w:r>
              <w:rPr>
                <w:sz w:val="16"/>
                <w:szCs w:val="16"/>
              </w:rPr>
              <w:t>ORMAN ENTOM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EŞE AMFİSİ 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M262 KAPALI TOHUMLU BİTKİ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İ SEYRAN PALABAŞ UZ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MEŞE AMFİSİ 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 – 11.0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10 DENDROMET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ÇAM AMFİSİ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36 ORMAN ENTOM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EŞE AMFİSİ 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" w:name="OLE_LINK22"/>
            <w:r>
              <w:rPr>
                <w:sz w:val="16"/>
                <w:szCs w:val="16"/>
              </w:rPr>
              <w:t xml:space="preserve">OM254 </w:t>
            </w:r>
            <w:bookmarkEnd w:id="8"/>
            <w:r>
              <w:rPr>
                <w:sz w:val="16"/>
                <w:szCs w:val="16"/>
              </w:rPr>
              <w:t>TOHUM BİLG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AKGÜ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18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ED-K3-5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M262 KAPALI TOHUMLU BİTKİLE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DR. ÖĞR. ÜYESİ SEYRAN PALABAŞ </w:t>
            </w:r>
            <w:r>
              <w:rPr>
                <w:sz w:val="14"/>
                <w:szCs w:val="16"/>
              </w:rPr>
              <w:t>UZ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MEŞE AMFİSİ 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</w:tr>
      <w:tr>
        <w:trPr>
          <w:trHeight w:val="603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 – 12.0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36 ORMAN ENTOM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EŞE AMFİSİ 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54 TOHUM BİLG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AKGÜ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18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ED-K3-5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M262 KAPALI TOHUMLU BİTKİLE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DR. ÖĞR. ÜYESİ SEYRAN PALABAŞ </w:t>
            </w:r>
            <w:r>
              <w:rPr>
                <w:sz w:val="14"/>
                <w:szCs w:val="16"/>
              </w:rPr>
              <w:t>UZ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MEŞE AMFİSİ 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3.4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bookmarkStart w:id="9" w:name="OLE_LINK24"/>
            <w:r>
              <w:rPr>
                <w:sz w:val="14"/>
                <w:szCs w:val="14"/>
              </w:rPr>
              <w:t xml:space="preserve">OM252 </w:t>
            </w:r>
            <w:bookmarkEnd w:id="9"/>
            <w:r>
              <w:rPr>
                <w:sz w:val="14"/>
                <w:szCs w:val="14"/>
              </w:rPr>
              <w:t>ÇEVRE KORU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. ÖĞR. ÜYESİ HUREM DU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M AMFİSİ 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0" w:name="OLE_LINK56"/>
            <w:r>
              <w:rPr>
                <w:sz w:val="16"/>
                <w:szCs w:val="16"/>
              </w:rPr>
              <w:t xml:space="preserve">OM236 </w:t>
            </w:r>
            <w:bookmarkEnd w:id="10"/>
            <w:r>
              <w:rPr>
                <w:sz w:val="16"/>
                <w:szCs w:val="16"/>
              </w:rPr>
              <w:t>ORMAN ENTOM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EŞE AMFİSİ 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" w:name="OLE_LINK57"/>
            <w:r>
              <w:rPr>
                <w:sz w:val="16"/>
                <w:szCs w:val="16"/>
              </w:rPr>
              <w:t xml:space="preserve">OM208 </w:t>
            </w:r>
            <w:bookmarkEnd w:id="11"/>
            <w:r>
              <w:rPr>
                <w:sz w:val="16"/>
                <w:szCs w:val="16"/>
              </w:rPr>
              <w:t>ORMAN FİTOPAT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ÇAM AMFİSİ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bookmarkStart w:id="12" w:name="OLE_LINK36"/>
            <w:r>
              <w:rPr>
                <w:sz w:val="16"/>
                <w:szCs w:val="16"/>
              </w:rPr>
              <w:t xml:space="preserve">OM204 </w:t>
            </w:r>
            <w:bookmarkEnd w:id="12"/>
            <w:r>
              <w:rPr>
                <w:sz w:val="16"/>
                <w:szCs w:val="16"/>
              </w:rPr>
              <w:t>ORMAN EK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MRE BABÜ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EŞE AMFİSİ 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</w:tr>
      <w:tr>
        <w:trPr>
          <w:trHeight w:val="619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4.4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12 COĞRAFİ BİLGİ SİS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SERCAN GÜLC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BS. LAB.(</w:t>
            </w:r>
            <w:r>
              <w:rPr>
                <w:b/>
                <w:sz w:val="14"/>
                <w:szCs w:val="14"/>
              </w:rPr>
              <w:t>ORF- EX-K1-14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252 ÇEVRE KORU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. ÖĞR. ÜYESİ HUREM DU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M AMFİSİ 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08 ORMAN FİTOPAT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ÇAM AMFİSİ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04 ORMAN EK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MRE BABÜ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EŞE AMFİSİ 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– 15.4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12 COĞRAFİ BİLGİ SİS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RCAN GÜLC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BS. LAB .(</w:t>
            </w:r>
            <w:r>
              <w:rPr>
                <w:b/>
                <w:sz w:val="14"/>
                <w:szCs w:val="14"/>
              </w:rPr>
              <w:t>ORF-EX-K1-14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" w:name="OLE_LINK15"/>
            <w:r>
              <w:rPr>
                <w:sz w:val="16"/>
                <w:szCs w:val="16"/>
              </w:rPr>
              <w:t xml:space="preserve">OZ222 </w:t>
            </w:r>
            <w:bookmarkEnd w:id="13"/>
            <w:r>
              <w:rPr>
                <w:sz w:val="16"/>
                <w:szCs w:val="16"/>
              </w:rPr>
              <w:t>İNGİLİZCE 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LPER YASİN ER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RF(UZEM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" w:name="OLE_LINK23"/>
            <w:r>
              <w:rPr>
                <w:sz w:val="16"/>
                <w:szCs w:val="16"/>
              </w:rPr>
              <w:t xml:space="preserve">OM256 </w:t>
            </w:r>
            <w:bookmarkEnd w:id="14"/>
            <w:r>
              <w:rPr>
                <w:sz w:val="16"/>
                <w:szCs w:val="16"/>
              </w:rPr>
              <w:t>SAYISAL HARİTA TASARIM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 ÖĞR. ÜYESİ KIVANÇ YÜKS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BS LAB.(</w:t>
            </w:r>
            <w:r>
              <w:rPr>
                <w:b/>
                <w:sz w:val="14"/>
                <w:szCs w:val="14"/>
              </w:rPr>
              <w:t>ORF-EX-K1-14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04 ORMAN EK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MRE BABÜ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ŞE (ORF-G-EA-K1-2)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– 16.4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12 COĞRAFİ BİLGİ SİS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 SERCAN GÜLC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BS. LAB.(ORF- EX-K1-14</w:t>
            </w:r>
            <w:r>
              <w:rPr/>
              <w:t>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İLİZCE 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LPER YASİN EROL</w:t>
            </w:r>
            <w:r>
              <w:rPr>
                <w:b/>
                <w:sz w:val="16"/>
                <w:szCs w:val="16"/>
              </w:rPr>
              <w:t xml:space="preserve"> ORF(UZEM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56 SAYISAL HARİTA TASARIM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 ÖĞR. ÜYESİ .KIVANÇ YÜKS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BS LAB. (</w:t>
            </w:r>
            <w:r>
              <w:rPr>
                <w:b/>
                <w:sz w:val="14"/>
                <w:szCs w:val="14"/>
              </w:rPr>
              <w:t>ORF-EX-K1-14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04 ORMAN EK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MRE BABÜ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ŞE AMFİSİ (ORF-G-EA-K1-2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f. Dr. Selçuk İNAÇ</w:t>
        <w:tab/>
        <w:tab/>
        <w:tab/>
        <w:tab/>
        <w:tab/>
        <w:tab/>
        <w:tab/>
        <w:tab/>
        <w:tab/>
        <w:tab/>
        <w:tab/>
        <w:tab/>
        <w:t>Prof. Dr. Fatih MENGELOĞLU</w:t>
      </w:r>
    </w:p>
    <w:p>
      <w:pPr>
        <w:pStyle w:val="TextBody"/>
        <w:jc w:val="left"/>
        <w:rPr/>
      </w:pPr>
      <w:r>
        <w:rPr>
          <w:sz w:val="24"/>
          <w:szCs w:val="24"/>
        </w:rPr>
        <w:tab/>
        <w:t xml:space="preserve">     Bölüm Başkanı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ekan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  </w:t>
      </w:r>
      <w:r>
        <w:rPr>
          <w:b/>
        </w:rPr>
        <w:t>2023– 2024 BAHAR YARIYILI KSÜ ORMAN FAKÜLTESİ ORMAN MÜHENDİSLİĞİ BÖLÜMÜ</w:t>
      </w:r>
    </w:p>
    <w:p>
      <w:pPr>
        <w:pStyle w:val="TextBody"/>
        <w:jc w:val="left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</w:t>
      </w:r>
      <w:r>
        <w:rPr>
          <w:b w:val="false"/>
          <w:sz w:val="20"/>
        </w:rPr>
        <w:t>2. SINIF IV. YARIYIL HAFTALIK DERS PROGRAMI (ÇİFT NUMARALI ÖĞRENCİLER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4500" w:type="pct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2536"/>
        <w:gridCol w:w="2535"/>
        <w:gridCol w:w="2725"/>
        <w:gridCol w:w="2637"/>
        <w:gridCol w:w="2845"/>
      </w:tblGrid>
      <w:tr>
        <w:trPr/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8.15 – 09.0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12 COĞRAFİ BİLGİ SİS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SERCAN GÜLC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BS. LAB.(</w:t>
            </w:r>
            <w:r>
              <w:rPr>
                <w:b/>
                <w:sz w:val="14"/>
                <w:szCs w:val="14"/>
              </w:rPr>
              <w:t>ORF- EX-K1-14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210 DENDROMETR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İ BÜLENT L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M AMFİSİ (ORF-G-EA-Z-7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M262 KAPALI TOHUMLU BİTKİ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İ SEYRAN PALABAŞ UZ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MEŞE AMFİSİ 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.15 – 10.0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12 COĞRAFİ BİLGİ SİS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RCAN GÜLC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BS. LAB .(</w:t>
            </w:r>
            <w:r>
              <w:rPr>
                <w:b/>
                <w:sz w:val="14"/>
                <w:szCs w:val="14"/>
              </w:rPr>
              <w:t>ORF-EX-K1-14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10 DENDROMET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ÇAM AMFİSİ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36 ORMAN ENTOM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EŞE AMFİSİ 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M262 KAPALI TOHUMLU BİTKİ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İ SEYRAN PALABAŞ UZ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MEŞE AMFİSİ 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 – 11.0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12 COĞRAFİ BİLGİ SİS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 SERCAN GÜLC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BS. LAB.(ORF- EX-K1-14</w:t>
            </w:r>
            <w:r>
              <w:rPr/>
              <w:t>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10 DENDROMET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ÇAM AMFİSİ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36 ORMAN ENTOM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EŞE AMFİSİ 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54 TOHUM BİLG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AKGÜ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18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ED-K3-5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M262 KAPALI TOHUMLU BİTKİLE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DR. ÖĞR. ÜYESİ SEYRAN PALABAŞ </w:t>
            </w:r>
            <w:r>
              <w:rPr>
                <w:sz w:val="14"/>
                <w:szCs w:val="16"/>
              </w:rPr>
              <w:t>UZ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MEŞE AMFİSİ 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</w:tr>
      <w:tr>
        <w:trPr>
          <w:trHeight w:val="603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 – 12.0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36 ORMAN ENTOM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EŞE AMFİSİ 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54 TOHUM BİLG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AKGÜ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18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ED-K3-5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M262 KAPALI TOHUMLU BİTKİLE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DR. ÖĞR. ÜYESİ SEYRAN PALABAŞ </w:t>
            </w:r>
            <w:r>
              <w:rPr>
                <w:sz w:val="14"/>
                <w:szCs w:val="16"/>
              </w:rPr>
              <w:t>UZ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MEŞE AMFİSİ 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3.4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M252 ÇEVRE KORU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. ÖĞR. ÜYESİ HUREM DU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M AMFİSİ 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36 ORMAN ENTOM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EŞE AMFİSİ 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08 ORMAN FİTOPAT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ÇAM AMFİSİ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204 ORMAN EKOLOJİS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EMRE BABÜ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EŞE AMFİSİ 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</w:tr>
      <w:tr>
        <w:trPr>
          <w:trHeight w:val="619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4.4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252 ÇEVRE KORU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. ÖĞR. ÜYESİ HUREM DU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M AMFİSİ 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08 ORMAN FİTOPAT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L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ÇAM AMFİSİ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04 ORMAN EK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MRE BABÜ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EŞE AMFİSİ 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– 15.4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İLİZCE 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LPER YASİN ER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RF(UZEM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56 SAYISAL HARİTA TASAR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 ÖĞR. ÜYESİ KIVANÇ YÜKS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BS LAB.(</w:t>
            </w:r>
            <w:r>
              <w:rPr>
                <w:b/>
                <w:sz w:val="14"/>
                <w:szCs w:val="14"/>
              </w:rPr>
              <w:t>ORF-EX-K1-14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04 ORMAN EK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MRE BABÜ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ŞE (ORF-G-EA-K1-2)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– 16.4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İLİZCE 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LPER YASİN EROL</w:t>
            </w:r>
            <w:r>
              <w:rPr>
                <w:b/>
                <w:sz w:val="16"/>
                <w:szCs w:val="16"/>
              </w:rPr>
              <w:t xml:space="preserve"> ORF(UZEM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56 SAYISAL HARİTA TASAR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 ÖĞR. ÜYESİ .KIVANÇ YÜKS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BS LAB. (</w:t>
            </w:r>
            <w:r>
              <w:rPr>
                <w:b/>
                <w:sz w:val="14"/>
                <w:szCs w:val="14"/>
              </w:rPr>
              <w:t>ORF-EX-K1-14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204 ORMAN EK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MRE BABÜ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ŞE AMFİSİ (ORF-G-EA-K1-2)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f. Dr. Selçuk İNAÇ</w:t>
        <w:tab/>
        <w:tab/>
        <w:tab/>
        <w:tab/>
        <w:tab/>
        <w:tab/>
        <w:tab/>
        <w:tab/>
        <w:tab/>
        <w:tab/>
        <w:tab/>
        <w:tab/>
        <w:t>Prof. Dr. Fatih MENGELOĞL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Bölüm Başkanı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ekan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2023– 2024 BAHAR YARIYILI KSÜ ORMAN FAKÜLTESİ ORMAN MÜHENDİSLİĞİ BÖLÜMÜ</w:t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 SINIF VI. YARIYIL HAFTALIK DERS PROGRAMI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650" w:type="pct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656"/>
        <w:gridCol w:w="2648"/>
        <w:gridCol w:w="2653"/>
        <w:gridCol w:w="2793"/>
        <w:gridCol w:w="2857"/>
      </w:tblGrid>
      <w:tr>
        <w:trPr>
          <w:trHeight w:val="291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103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5 – 09.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5" w:name="OLE_LINK47"/>
            <w:r>
              <w:rPr>
                <w:sz w:val="14"/>
                <w:szCs w:val="14"/>
              </w:rPr>
              <w:t xml:space="preserve">OM368 </w:t>
            </w:r>
            <w:bookmarkEnd w:id="15"/>
            <w:r>
              <w:rPr>
                <w:sz w:val="14"/>
                <w:szCs w:val="14"/>
              </w:rPr>
              <w:t>BİTKİ GENETİĞİ VE ISLAH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FERİT KOCAÇIN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 17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3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5 – 10.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364 SÜS BİTKİSİ YETİŞTİRİCİLİĞ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İ BÜLENT AKGÜ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F18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ED-K3-5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M358 YETİŞME ORTAMLARININ HARİTALANMASI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EMRE BABÜ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 xml:space="preserve">OF17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6" w:name="OLE_LINK17"/>
            <w:r>
              <w:rPr>
                <w:sz w:val="14"/>
                <w:szCs w:val="14"/>
              </w:rPr>
              <w:t xml:space="preserve">OM336 </w:t>
            </w:r>
            <w:bookmarkEnd w:id="16"/>
            <w:r>
              <w:rPr>
                <w:sz w:val="14"/>
                <w:szCs w:val="14"/>
              </w:rPr>
              <w:t>ORMAN TRANSPORT TEKNİĞ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DR NEŞE GÜLCİ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M AMFİSİ 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368 BİTKİ GENETİĞİ VE ISLAH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FERİT KOCAÇIN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 17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354 BİLGİSAYAR DESTEKLİ İSTATİSTİK UYGULAMALA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İ MEHMET P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İLG. LAB. (</w:t>
            </w:r>
            <w:r>
              <w:rPr>
                <w:b/>
                <w:bCs/>
                <w:sz w:val="14"/>
                <w:szCs w:val="14"/>
              </w:rPr>
              <w:t>ORF-EL-K2-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3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 – 11.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7" w:name="OLE_LINK59"/>
            <w:r>
              <w:rPr>
                <w:sz w:val="14"/>
                <w:szCs w:val="14"/>
              </w:rPr>
              <w:t xml:space="preserve">OM352 </w:t>
            </w:r>
            <w:bookmarkEnd w:id="17"/>
            <w:r>
              <w:rPr>
                <w:sz w:val="14"/>
                <w:szCs w:val="14"/>
              </w:rPr>
              <w:t>SOSYAL ORMANCI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İ ÖMER EK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7 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18" w:name="OLE_LINK25"/>
            <w:r>
              <w:rPr>
                <w:sz w:val="12"/>
                <w:szCs w:val="12"/>
              </w:rPr>
              <w:t xml:space="preserve">OM364 </w:t>
            </w:r>
            <w:bookmarkEnd w:id="18"/>
            <w:r>
              <w:rPr>
                <w:sz w:val="12"/>
                <w:szCs w:val="12"/>
              </w:rPr>
              <w:t>SÜS BİTKİSİ YETİŞTİRİCİLİĞ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İ BÜLENT AKGÜ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F18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ED-K3-5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19" w:name="OLE_LINK26"/>
            <w:r>
              <w:rPr>
                <w:sz w:val="12"/>
                <w:szCs w:val="12"/>
              </w:rPr>
              <w:t xml:space="preserve">OM358 </w:t>
            </w:r>
            <w:bookmarkEnd w:id="19"/>
            <w:r>
              <w:rPr>
                <w:sz w:val="12"/>
                <w:szCs w:val="12"/>
              </w:rPr>
              <w:t>YETİŞME ORTAMLARININ HARİTALANMASI DOÇ. DR. EMRE BABÜ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F17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336 ORMAN TRANSPORT TEKNİĞ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DR NEŞE GÜLCİ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M AMFİSİ 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0" w:name="OLE_LINK48"/>
            <w:r>
              <w:rPr>
                <w:sz w:val="14"/>
                <w:szCs w:val="14"/>
              </w:rPr>
              <w:t xml:space="preserve">OM356 </w:t>
            </w:r>
            <w:bookmarkEnd w:id="20"/>
            <w:r>
              <w:rPr>
                <w:sz w:val="14"/>
                <w:szCs w:val="14"/>
              </w:rPr>
              <w:t>SU KAYNAKLARININ PLANLANMA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. DR. MAHMUT REİS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7 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1" w:name="OLE_LINK27"/>
            <w:r>
              <w:rPr>
                <w:sz w:val="14"/>
                <w:szCs w:val="14"/>
              </w:rPr>
              <w:t xml:space="preserve">OM354 </w:t>
            </w:r>
            <w:bookmarkEnd w:id="21"/>
            <w:r>
              <w:rPr>
                <w:sz w:val="14"/>
                <w:szCs w:val="14"/>
              </w:rPr>
              <w:t>BİLGİSAYAR DESTEKLİ İSTATİSTİK UYGULAMALA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İ MEHME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BİLG. LAB.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ORF-EL-K2-2)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 – 12.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352 SOSYAL ORMANCI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İ ÖMER EK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 xml:space="preserve">OF17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338 HAVZA AMENAJMAN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DOÇ. DR. </w:t>
            </w:r>
            <w:r>
              <w:rPr>
                <w:sz w:val="14"/>
                <w:szCs w:val="14"/>
              </w:rPr>
              <w:t>MAHMUT REİ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OF14(</w:t>
            </w:r>
            <w:r>
              <w:rPr>
                <w:b/>
                <w:bCs/>
                <w:sz w:val="14"/>
                <w:szCs w:val="14"/>
              </w:rPr>
              <w:t>ORF-ED-K3-1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336 ORMAN TRANSPORT TEKNİĞ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DR NEŞE GÜLCİ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M AMFİS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ORF-G-EA-Z-7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356 SU KAYNAKLARININ PLANLANMA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. DR. MAHMUT REİS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7 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9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3.4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2" w:name="OLE_LINK16"/>
            <w:r>
              <w:rPr>
                <w:sz w:val="14"/>
                <w:szCs w:val="14"/>
              </w:rPr>
              <w:t xml:space="preserve">OM318 </w:t>
            </w:r>
            <w:bookmarkEnd w:id="22"/>
            <w:r>
              <w:rPr>
                <w:sz w:val="14"/>
                <w:szCs w:val="14"/>
              </w:rPr>
              <w:t>SİLVİKÜLTÜR TEKNİĞ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AHMUT D. AVŞ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ŞE AMFİSİ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3" w:name="OLE_LINK58"/>
            <w:r>
              <w:rPr>
                <w:sz w:val="14"/>
                <w:szCs w:val="14"/>
              </w:rPr>
              <w:t xml:space="preserve">OM338 </w:t>
            </w:r>
            <w:bookmarkEnd w:id="23"/>
            <w:r>
              <w:rPr>
                <w:sz w:val="14"/>
                <w:szCs w:val="14"/>
              </w:rPr>
              <w:t>HAVZA AMENAJMAN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DOÇ. DR. </w:t>
            </w:r>
            <w:r>
              <w:rPr>
                <w:sz w:val="14"/>
                <w:szCs w:val="14"/>
              </w:rPr>
              <w:t>MAHMUT REİ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4(</w:t>
            </w:r>
            <w:r>
              <w:rPr>
                <w:b/>
                <w:bCs/>
                <w:sz w:val="14"/>
                <w:szCs w:val="14"/>
              </w:rPr>
              <w:t>ORF-ED-K3-1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 302 GÖNÜLLÜLÜK ÇALIŞMALA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. ÜYESİ ÖMER EK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4(</w:t>
            </w:r>
            <w:r>
              <w:rPr>
                <w:b/>
                <w:bCs/>
                <w:sz w:val="14"/>
                <w:szCs w:val="14"/>
              </w:rPr>
              <w:t>ORF-ED-K3-1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4" w:name="OLE_LINK49"/>
            <w:r>
              <w:rPr>
                <w:sz w:val="14"/>
                <w:szCs w:val="14"/>
              </w:rPr>
              <w:t xml:space="preserve">OM360 </w:t>
            </w:r>
            <w:bookmarkEnd w:id="24"/>
            <w:r>
              <w:rPr>
                <w:sz w:val="14"/>
                <w:szCs w:val="14"/>
              </w:rPr>
              <w:t>AVCILIK VE TURİZ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LÇUK İNA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8 (</w:t>
            </w:r>
            <w:r>
              <w:rPr>
                <w:b/>
                <w:bCs/>
                <w:sz w:val="14"/>
                <w:szCs w:val="14"/>
              </w:rPr>
              <w:t>ORF-ED-K3-5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66 DİRİ ÖRT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DR. TOLGA 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4 (ORF-ED-K3-1)</w:t>
            </w:r>
          </w:p>
        </w:tc>
      </w:tr>
      <w:tr>
        <w:trPr>
          <w:trHeight w:val="833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4.4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318 SİLVİKÜLTÜR TEKNİĞ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AHMUT D. AVŞ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ŞE AMFİSİ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338 HAVZA AMENAJMAN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DOÇ. DR. </w:t>
            </w:r>
            <w:r>
              <w:rPr>
                <w:sz w:val="14"/>
                <w:szCs w:val="14"/>
              </w:rPr>
              <w:t>MAHMUT REİ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4 (</w:t>
            </w:r>
            <w:r>
              <w:rPr>
                <w:b/>
                <w:bCs/>
                <w:sz w:val="14"/>
                <w:szCs w:val="14"/>
              </w:rPr>
              <w:t>ORF-ED-K3-1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M332 ORMAN BAK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FERİT KOCAÇIN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ŞE AMFİSİ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360 AVCILIK VE TURİZ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LÇUK İNA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8 (</w:t>
            </w:r>
            <w:r>
              <w:rPr>
                <w:b/>
                <w:bCs/>
                <w:sz w:val="14"/>
                <w:szCs w:val="14"/>
              </w:rPr>
              <w:t>ORF-ED-K3-5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66 DİRİ ÖRT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DR. TOLGA 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4 (ORF-ED-K3-1)</w:t>
            </w:r>
          </w:p>
        </w:tc>
      </w:tr>
      <w:tr>
        <w:trPr>
          <w:trHeight w:val="949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– 15.4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318 SİLVİKÜLTÜR TEKNİĞ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AHMUT D. AVŞ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ŞE AMFİSİ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bookmarkStart w:id="25" w:name="OLE_LINK29"/>
            <w:r>
              <w:rPr>
                <w:b/>
                <w:sz w:val="14"/>
                <w:szCs w:val="14"/>
              </w:rPr>
              <w:t xml:space="preserve">OM324 </w:t>
            </w:r>
            <w:bookmarkEnd w:id="25"/>
            <w:r>
              <w:rPr>
                <w:b/>
                <w:sz w:val="14"/>
                <w:szCs w:val="14"/>
              </w:rPr>
              <w:t>ORMANCILIK İŞ BİLGİS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 NEŞE GÜLC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ŞE AMFİSİ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ORF-G-EA-K1-2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332 ORMAN BAK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FERİT KOCAÇIN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ŞE AMFİSİ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 302 GÖNÜLLÜLÜK ÇALIŞMALAR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. ÜYESİ ÖMER EKER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4(</w:t>
            </w:r>
            <w:r>
              <w:rPr>
                <w:b/>
                <w:bCs/>
                <w:sz w:val="14"/>
                <w:szCs w:val="14"/>
              </w:rPr>
              <w:t>ORF-ED-K3-1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362 YÖNEYLEM ARAŞTIRMA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İ KIVANÇ YÜKS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4 (</w:t>
            </w:r>
            <w:r>
              <w:rPr>
                <w:b/>
                <w:bCs/>
                <w:sz w:val="14"/>
                <w:szCs w:val="14"/>
              </w:rPr>
              <w:t>ORF-ED-K3-1)</w:t>
            </w:r>
          </w:p>
        </w:tc>
      </w:tr>
      <w:tr>
        <w:trPr>
          <w:trHeight w:val="939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– 16.4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318 SİLVİKÜLTÜR TEKNİĞ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AHMUT D. AVŞ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ŞE AMFİSİ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24 ORMANCILIK İŞ BİLGİS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 NEŞE GÜLC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ŞE AMFİSİ(</w:t>
            </w:r>
            <w:r>
              <w:rPr>
                <w:b/>
                <w:bCs/>
                <w:sz w:val="14"/>
                <w:szCs w:val="14"/>
              </w:rPr>
              <w:t xml:space="preserve"> ORF-G-EA-K1-2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6" w:name="OLE_LINK37"/>
            <w:r>
              <w:rPr>
                <w:sz w:val="14"/>
                <w:szCs w:val="14"/>
              </w:rPr>
              <w:t xml:space="preserve">OM332 </w:t>
            </w:r>
            <w:bookmarkEnd w:id="26"/>
            <w:r>
              <w:rPr>
                <w:sz w:val="14"/>
                <w:szCs w:val="14"/>
              </w:rPr>
              <w:t>ORMAN BAK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FERİT KOCAÇIN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ŞE AMFİSİ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 302 GÖNÜLLÜLÜK ÇALIŞMALAR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. ÜYESİ ÖMER EKER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4(</w:t>
            </w:r>
            <w:r>
              <w:rPr>
                <w:b/>
                <w:bCs/>
                <w:sz w:val="14"/>
                <w:szCs w:val="14"/>
              </w:rPr>
              <w:t>ORF-ED-K3-1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362 YÖNEYLEM ARAŞTIRMA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ETİM ÜYESİ KIVANÇ YÜKS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14 (ORF-ED-K3-1)</w:t>
            </w:r>
          </w:p>
        </w:tc>
      </w:tr>
    </w:tbl>
    <w:p>
      <w:pPr>
        <w:pStyle w:val="TextBody"/>
        <w:jc w:val="lef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3530" w:leader="none"/>
        </w:tabs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f. Dr. Selçuk İNAÇ</w:t>
        <w:tab/>
        <w:tab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Prof. Dr. Fatih MENGELOĞL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Bölüm Başkanı</w:t>
        <w:tab/>
        <w:tab/>
        <w:tab/>
        <w:tab/>
        <w:tab/>
        <w:tab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Dekan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>2023– 2024 BAHAR YARIYILI KSÜ ORMAN FAKÜLTESİ ORMAN MÜHENDİSLİĞİ BÖLÜMÜ</w:t>
      </w:r>
    </w:p>
    <w:p>
      <w:pPr>
        <w:pStyle w:val="TextBody"/>
        <w:rPr>
          <w:sz w:val="20"/>
        </w:rPr>
      </w:pPr>
      <w:r>
        <w:rPr>
          <w:sz w:val="20"/>
        </w:rPr>
        <w:t xml:space="preserve">4. SINIF VIII. YARIYIL HAFTALIK DERS PROGRAMI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550" w:type="pct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2626"/>
        <w:gridCol w:w="2486"/>
        <w:gridCol w:w="2508"/>
        <w:gridCol w:w="2828"/>
        <w:gridCol w:w="2847"/>
      </w:tblGrid>
      <w:tr>
        <w:trPr/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5 – 09.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7" w:name="OLE_LINK19"/>
            <w:r>
              <w:rPr>
                <w:sz w:val="16"/>
                <w:szCs w:val="16"/>
              </w:rPr>
              <w:t xml:space="preserve">OM432 </w:t>
            </w:r>
            <w:bookmarkEnd w:id="27"/>
            <w:r>
              <w:rPr>
                <w:sz w:val="16"/>
                <w:szCs w:val="16"/>
              </w:rPr>
              <w:t>ORMAN AMENAJM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AKGÜN</w:t>
            </w:r>
          </w:p>
          <w:p>
            <w:pPr>
              <w:pStyle w:val="Normal"/>
              <w:jc w:val="center"/>
              <w:rPr/>
            </w:pPr>
            <w:r>
              <w:rPr/>
              <w:t>MEŞE(ORF-G-EA-K1-2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8" w:name="OLE_LINK30"/>
            <w:r>
              <w:rPr>
                <w:sz w:val="14"/>
                <w:szCs w:val="14"/>
              </w:rPr>
              <w:t xml:space="preserve">OM430 </w:t>
            </w:r>
            <w:bookmarkEnd w:id="28"/>
            <w:r>
              <w:rPr>
                <w:sz w:val="14"/>
                <w:szCs w:val="14"/>
              </w:rPr>
              <w:t>ORMANCILIK YÖNETİM BİLGİ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ÖZDEN GÖRÜC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ŞE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9" w:name="OLE_LINK51"/>
            <w:r>
              <w:rPr>
                <w:sz w:val="16"/>
                <w:szCs w:val="16"/>
              </w:rPr>
              <w:t xml:space="preserve">OM438 </w:t>
            </w:r>
            <w:bookmarkEnd w:id="29"/>
            <w:r>
              <w:rPr>
                <w:sz w:val="16"/>
                <w:szCs w:val="16"/>
              </w:rPr>
              <w:t>ORMAN KOR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ÇUK İNA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ÇAM AMFİSİ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5 – 10.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32 ORMAN AMENAJM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AKGÜ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ŞE(ORF-G-EA-K1-2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M430 ORMANCILIK YÖNETİM BİLGİ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ÖZDEN GÖRÜC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ŞE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38 ORMAN KOR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ÇUK İNA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ÇAM AMFİSİ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 – 11.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32 ORMAN AMENAJM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AKGÜ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ŞE(ORF-G-EA-K1-2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0" w:name="OLE_LINK38"/>
            <w:r>
              <w:rPr>
                <w:sz w:val="16"/>
                <w:szCs w:val="16"/>
              </w:rPr>
              <w:t xml:space="preserve">OM452 </w:t>
            </w:r>
            <w:bookmarkEnd w:id="30"/>
            <w:r>
              <w:rPr>
                <w:sz w:val="16"/>
                <w:szCs w:val="16"/>
              </w:rPr>
              <w:t>PAZ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ÖZDEN GÖRÜC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EŞE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1" w:name="OLE_LINK52"/>
            <w:r>
              <w:rPr>
                <w:sz w:val="14"/>
                <w:szCs w:val="14"/>
              </w:rPr>
              <w:t xml:space="preserve">OM456 </w:t>
            </w:r>
            <w:bookmarkEnd w:id="31"/>
            <w:r>
              <w:rPr>
                <w:sz w:val="14"/>
                <w:szCs w:val="14"/>
              </w:rPr>
              <w:t>ORMAN KADASTROSU VE MÜLKİYETİ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. ÖĞR. ÜYESİ KIVANÇ YÜKSE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38 ORMAN KOR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ÇUK İNA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ÇAM AMFİSİ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 – 12.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32 ORMAN AMENAJM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BÜLENT AKGÜ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ŞE(ORF-G-EA-K1-2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52PAZ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ÖZDEN GÖRÜC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EŞE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456 ORMAN KADASTROSU VE MÜLKİYETİ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. ÖĞR. ÜYESİ. KIVANÇ YÜKSE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7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38 ORMAN KORU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ÇUK İNA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ÇAM AMFİSİ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ORF-G-EA-Z-7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2" w:name="OLE_LINK18"/>
            <w:r>
              <w:rPr>
                <w:sz w:val="16"/>
                <w:szCs w:val="16"/>
              </w:rPr>
              <w:t>OM428</w:t>
            </w:r>
            <w:bookmarkEnd w:id="32"/>
            <w:r>
              <w:rPr>
                <w:sz w:val="16"/>
                <w:szCs w:val="16"/>
              </w:rPr>
              <w:t xml:space="preserve"> BİTİRME ÇALIŞMASI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İM ÜYELERİ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28 BİTİRME ÇALIŞMAS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İM ÜYELERİ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3.4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3" w:name="OLE_LINK31"/>
            <w:r>
              <w:rPr>
                <w:sz w:val="14"/>
                <w:szCs w:val="14"/>
              </w:rPr>
              <w:t xml:space="preserve">OM460 </w:t>
            </w:r>
            <w:bookmarkEnd w:id="33"/>
            <w:r>
              <w:rPr>
                <w:sz w:val="14"/>
                <w:szCs w:val="14"/>
              </w:rPr>
              <w:t>ORMAN RESTOR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İ BÜLENT AKGÜ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7 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4" w:name="OLE_LINK41"/>
            <w:r>
              <w:rPr>
                <w:sz w:val="16"/>
                <w:szCs w:val="16"/>
              </w:rPr>
              <w:t xml:space="preserve">OM464 </w:t>
            </w:r>
            <w:bookmarkEnd w:id="34"/>
            <w:r>
              <w:rPr>
                <w:sz w:val="16"/>
                <w:szCs w:val="16"/>
              </w:rPr>
              <w:t>MİLLİ PARK VE ORMAN PEYZA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ÇUK İNA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18 (</w:t>
            </w:r>
            <w:r>
              <w:rPr>
                <w:b/>
                <w:bCs/>
                <w:sz w:val="16"/>
                <w:szCs w:val="16"/>
              </w:rPr>
              <w:t>ORF-ED-K3-5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5" w:name="OLE_LINK60"/>
            <w:r>
              <w:rPr>
                <w:sz w:val="16"/>
                <w:szCs w:val="16"/>
              </w:rPr>
              <w:t xml:space="preserve">OM434 </w:t>
            </w:r>
            <w:bookmarkEnd w:id="35"/>
            <w:r>
              <w:rPr>
                <w:sz w:val="16"/>
                <w:szCs w:val="16"/>
              </w:rPr>
              <w:t>MERA AMENAJM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AHMUT REİ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ŞE(</w:t>
            </w:r>
            <w:r>
              <w:rPr>
                <w:b/>
                <w:bCs/>
                <w:sz w:val="16"/>
                <w:szCs w:val="16"/>
              </w:rPr>
              <w:t>ORF-G-EA-K1-2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6" w:name="OLE_LINK54"/>
            <w:r>
              <w:rPr>
                <w:sz w:val="16"/>
                <w:szCs w:val="16"/>
              </w:rPr>
              <w:t xml:space="preserve">OM436 </w:t>
            </w:r>
            <w:bookmarkEnd w:id="36"/>
            <w:r>
              <w:rPr>
                <w:sz w:val="16"/>
                <w:szCs w:val="16"/>
              </w:rPr>
              <w:t>ORMANCILIK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ÖMER EK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M AMFİSİ (ORF-G-EA-Z-7)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4.4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460 ORMAN RESTOR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İ BÜLENT AKGÜN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7 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4 MİLLİ PARK VE ORMAN PEYZA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ÇUK İNA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18 (</w:t>
            </w:r>
            <w:r>
              <w:rPr>
                <w:b/>
                <w:bCs/>
                <w:sz w:val="16"/>
                <w:szCs w:val="16"/>
              </w:rPr>
              <w:t>ORF-ED-K3-5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34 MERA AMENAJM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AHMUT REİ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ŞE(</w:t>
            </w:r>
            <w:r>
              <w:rPr>
                <w:b/>
                <w:bCs/>
                <w:sz w:val="16"/>
                <w:szCs w:val="16"/>
              </w:rPr>
              <w:t>ORF-G-EA-K1-2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36 ORMANCILIK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ÖMER EK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M AMFİSİ (ORF-G-EA-Z-7)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– 15.4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7" w:name="OLE_LINK53"/>
            <w:r>
              <w:rPr>
                <w:sz w:val="14"/>
                <w:szCs w:val="14"/>
              </w:rPr>
              <w:t xml:space="preserve">OM466 </w:t>
            </w:r>
            <w:bookmarkEnd w:id="37"/>
            <w:r>
              <w:rPr>
                <w:sz w:val="14"/>
                <w:szCs w:val="14"/>
              </w:rPr>
              <w:t>BİTKİSEL BİYOÇEŞİTLİLİ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DOÇ.DR. ALPER UZUN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8 (</w:t>
            </w:r>
            <w:r>
              <w:rPr>
                <w:b/>
                <w:bCs/>
                <w:sz w:val="14"/>
                <w:szCs w:val="14"/>
              </w:rPr>
              <w:t>ORF-ED-K3-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bookmarkStart w:id="38" w:name="OLE_LINK39"/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OM454 </w:t>
            </w:r>
            <w:bookmarkEnd w:id="38"/>
            <w:r>
              <w:rPr>
                <w:sz w:val="14"/>
                <w:szCs w:val="14"/>
              </w:rPr>
              <w:t>ORMANCILIKTA MESLEKİ İLETİŞİ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. ÖZDEN GÖRÜCÜ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7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9" w:name="OLE_LINK32"/>
            <w:r>
              <w:rPr>
                <w:sz w:val="14"/>
                <w:szCs w:val="14"/>
              </w:rPr>
              <w:t xml:space="preserve">OM462 </w:t>
            </w:r>
            <w:bookmarkEnd w:id="39"/>
            <w:r>
              <w:rPr>
                <w:sz w:val="14"/>
                <w:szCs w:val="14"/>
              </w:rPr>
              <w:t>HAVZA ANALİZİ VE DEĞERLENDİR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. DR. MAHMUT REİS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7 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434 MERA AMENAJMAN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AHMUT REİ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MEŞE(</w:t>
            </w:r>
            <w:r>
              <w:rPr>
                <w:b/>
                <w:bCs/>
                <w:sz w:val="14"/>
                <w:szCs w:val="14"/>
              </w:rPr>
              <w:t>ORF-G-EA-K1-2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0" w:name="OLE_LINK40"/>
            <w:r>
              <w:rPr>
                <w:sz w:val="14"/>
                <w:szCs w:val="14"/>
              </w:rPr>
              <w:t xml:space="preserve">OM468 </w:t>
            </w:r>
            <w:bookmarkEnd w:id="40"/>
            <w:r>
              <w:rPr>
                <w:sz w:val="14"/>
                <w:szCs w:val="14"/>
              </w:rPr>
              <w:t>MESLEKİ İNGİLİZCE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ÇMELİ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İ ÖMER EK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OF17(ORF-ED-K3-4)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– 16.4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466 BİTKİSEL BİYOÇEŞİTLİLİ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DOÇ.DR. ALPER UZUN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8 (</w:t>
            </w:r>
            <w:r>
              <w:rPr>
                <w:b/>
                <w:bCs/>
                <w:sz w:val="14"/>
                <w:szCs w:val="14"/>
              </w:rPr>
              <w:t>ORF-ED-K3-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OM454 ORMANCILIKTA MESLEKİ İLETİŞİ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. ÖZDEN GÖRÜCÜ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7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462 HAVZA ANALİZİ VE DEĞERLENDİR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. DR. MAHMUT REİS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7 (</w:t>
            </w:r>
            <w:r>
              <w:rPr>
                <w:b/>
                <w:bCs/>
                <w:sz w:val="14"/>
                <w:szCs w:val="14"/>
              </w:rPr>
              <w:t>ORF-ED-K3-4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468 MESLEKİ İNGİLİZCE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ÇMELİ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İ ÖMER EK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17(ORF-ED-K3-4)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f. Dr. Selçuk İNAÇ</w:t>
        <w:tab/>
        <w:tab/>
        <w:tab/>
        <w:tab/>
        <w:tab/>
        <w:tab/>
        <w:tab/>
        <w:tab/>
        <w:tab/>
        <w:tab/>
        <w:tab/>
        <w:tab/>
        <w:t>Prof. Dr. Fatih MENGELOĞLU</w:t>
      </w:r>
    </w:p>
    <w:p>
      <w:pPr>
        <w:pStyle w:val="TextBody"/>
        <w:jc w:val="left"/>
        <w:rPr/>
      </w:pPr>
      <w:r>
        <w:rPr>
          <w:sz w:val="24"/>
          <w:szCs w:val="24"/>
        </w:rPr>
        <w:tab/>
        <w:t xml:space="preserve">     Bölüm Başkanı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ekan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425" w:right="425" w:gutter="0" w:header="0" w:top="284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b/>
      <w:sz w:val="32"/>
    </w:rPr>
  </w:style>
  <w:style w:type="character" w:styleId="Balk1Char">
    <w:name w:val="Başlık 1 Char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00:00Z</dcterms:created>
  <dc:creator>-</dc:creator>
  <dc:description/>
  <cp:keywords/>
  <dc:language>en-US</dc:language>
  <cp:lastModifiedBy>Microsoft hesabı</cp:lastModifiedBy>
  <cp:lastPrinted>2019-01-04T11:29:00Z</cp:lastPrinted>
  <dcterms:modified xsi:type="dcterms:W3CDTF">2024-02-04T12:00:00Z</dcterms:modified>
  <cp:revision>29</cp:revision>
  <dc:subject/>
  <dc:title>2004 – 2005 T</dc:title>
</cp:coreProperties>
</file>