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1415</wp:posOffset>
            </wp:positionH>
            <wp:positionV relativeFrom="paragraph">
              <wp:posOffset>-501015</wp:posOffset>
            </wp:positionV>
            <wp:extent cx="1143000" cy="11144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681990</wp:posOffset>
            </wp:positionV>
            <wp:extent cx="1120140" cy="12954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KSÜ ORMAN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ORMAN MÜHENDİSLİĞİ BÖLÜMÜ</w:t>
      </w:r>
    </w:p>
    <w:p>
      <w:pPr>
        <w:pStyle w:val="Normal"/>
        <w:tabs>
          <w:tab w:val="clear" w:pos="708"/>
          <w:tab w:val="left" w:pos="5912" w:leader="none"/>
          <w:tab w:val="left" w:pos="6729" w:leader="none"/>
          <w:tab w:val="left" w:pos="7048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MİNER VE BİTİRME TEZİ BAŞVURU FORMU</w:t>
      </w:r>
    </w:p>
    <w:p>
      <w:pPr>
        <w:pStyle w:val="Normal"/>
        <w:tabs>
          <w:tab w:val="clear" w:pos="708"/>
          <w:tab w:val="left" w:pos="5912" w:leader="none"/>
          <w:tab w:val="left" w:pos="6729" w:leader="none"/>
          <w:tab w:val="left" w:pos="7048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44145</wp:posOffset>
                </wp:positionV>
                <wp:extent cx="5413375" cy="7712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>ÖĞRENCİYE AİT BİLG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right="-493" w:firstLine="33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>Numarası             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8" w:leader="none"/>
                                    </w:tabs>
                                    <w:spacing w:lineRule="auto" w:line="480" w:before="0" w:after="0"/>
                                    <w:ind w:right="-493" w:firstLine="33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>Adı Soyadı           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8" w:leader="none"/>
                                    </w:tabs>
                                    <w:spacing w:lineRule="auto" w:line="480" w:before="0" w:after="0"/>
                                    <w:ind w:right="-493" w:firstLine="33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>Yarıyılı                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8" w:leader="none"/>
                                    </w:tabs>
                                    <w:spacing w:lineRule="auto" w:line="480" w:before="0" w:after="0"/>
                                    <w:ind w:right="-493" w:firstLine="33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>Başvuru Tarihi   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ind w:firstLine="581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>Öğrencinin 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5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5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>BİTİRME TEZİ VE SEMİNERİN KONUSU - YÖNETİC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firstLine="33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>Bitirme Tezi ve Seminerin Konusu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33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33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3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3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>Yöneticinin Unvanı, Adı Soyadı, İmzası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3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5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52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>BÖLÜM BAŞKANININ ONA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firstLine="35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 xml:space="preserve">Tarih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firstLine="35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5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  <w:t xml:space="preserve">Unvanı, Adı Soyadı, İmzas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607.3pt;mso-wrap-distance-left:7.05pt;mso-wrap-distance-right:7.05pt;mso-wrap-distance-top:0pt;mso-wrap-distance-bottom:0pt;margin-top:11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>ÖĞRENCİYE AİT BİLGİL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right="-493" w:firstLine="33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>Numarası                      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48" w:leader="none"/>
                              </w:tabs>
                              <w:spacing w:lineRule="auto" w:line="480" w:before="0" w:after="0"/>
                              <w:ind w:right="-493" w:firstLine="33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>Adı Soyadı                    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48" w:leader="none"/>
                              </w:tabs>
                              <w:spacing w:lineRule="auto" w:line="480" w:before="0" w:after="0"/>
                              <w:ind w:right="-493" w:firstLine="33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>Yarıyılı                         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48" w:leader="none"/>
                              </w:tabs>
                              <w:spacing w:lineRule="auto" w:line="480" w:before="0" w:after="0"/>
                              <w:ind w:right="-493" w:firstLine="33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>Başvuru Tarihi            :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360" w:after="0"/>
                              <w:ind w:firstLine="581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>Öğrencinin İmzası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52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52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>BİTİRME TEZİ VE SEMİNERİN KONUSU - YÖNETİCİS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firstLine="33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>Bitirme Tezi ve Seminerin Konusu 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33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33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3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3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>Yöneticinin Unvanı, Adı Soyadı, İmzası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3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52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52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>BÖLÜM BAŞKANININ ONAY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firstLine="3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 xml:space="preserve">Tarih 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3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3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  <w:t xml:space="preserve">Unvanı, Adı Soyadı, İmzası : 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7:00Z</dcterms:created>
  <dc:creator>samsung</dc:creator>
  <dc:description/>
  <cp:keywords/>
  <dc:language>en-US</dc:language>
  <cp:lastModifiedBy>Fatih</cp:lastModifiedBy>
  <dcterms:modified xsi:type="dcterms:W3CDTF">2013-01-04T11:10:00Z</dcterms:modified>
  <cp:revision>9</cp:revision>
  <dc:subject/>
  <dc:title/>
</cp:coreProperties>
</file>