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45745</wp:posOffset>
            </wp:positionV>
            <wp:extent cx="922020" cy="1068705"/>
            <wp:effectExtent l="0" t="0" r="0" b="0"/>
            <wp:wrapTight wrapText="bothSides">
              <wp:wrapPolygon edited="0">
                <wp:start x="5345" y="1152"/>
                <wp:lineTo x="441" y="8084"/>
                <wp:lineTo x="-10" y="10779"/>
                <wp:lineTo x="-10" y="15397"/>
                <wp:lineTo x="7133" y="20787"/>
                <wp:lineTo x="13825" y="20787"/>
                <wp:lineTo x="15171" y="20016"/>
                <wp:lineTo x="20527" y="15397"/>
                <wp:lineTo x="20527" y="9237"/>
                <wp:lineTo x="16056" y="1152"/>
                <wp:lineTo x="5345" y="1152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-252095</wp:posOffset>
            </wp:positionV>
            <wp:extent cx="962660" cy="962660"/>
            <wp:effectExtent l="0" t="0" r="0" b="0"/>
            <wp:wrapTight wrapText="bothSides">
              <wp:wrapPolygon edited="0">
                <wp:start x="-2" y="0"/>
                <wp:lineTo x="-2" y="21370"/>
                <wp:lineTo x="21363" y="21370"/>
                <wp:lineTo x="21363" y="0"/>
                <wp:lineTo x="-2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Ü ORMAN FAKÜLTESİ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MAN MÜHENDİSLİĞİ BÖLÜM BAŞKANLIĞIN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ün…………………numaralı öğrencisiyim. Mecburi stajımı …………………………-…………………………tarihleri arasında aşağıda belirttiğim kurumda yapacağı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</w:t>
        <w:tab/>
        <w:tab/>
        <w:tab/>
        <w:tab/>
        <w:tab/>
        <w:tab/>
        <w:t>……./……../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</w:r>
      <w:r>
        <w:rPr>
          <w:rFonts w:cs="Times New Roman" w:ascii="Times New Roman" w:hAnsi="Times New Roman"/>
          <w:sz w:val="20"/>
          <w:szCs w:val="20"/>
        </w:rPr>
        <w:t xml:space="preserve"> (Staj yapılacak olan kurumun açık adresi 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BFBFBF"/>
        <w:sz w:val="28"/>
        <w:szCs w:val="28"/>
      </w:rPr>
      <w:t>FORM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8:00Z</dcterms:created>
  <dc:creator>Ferhat</dc:creator>
  <dc:description/>
  <cp:keywords/>
  <dc:language>en-US</dc:language>
  <cp:lastModifiedBy>nurşen</cp:lastModifiedBy>
  <dcterms:modified xsi:type="dcterms:W3CDTF">2014-03-19T07:39:00Z</dcterms:modified>
  <cp:revision>7</cp:revision>
  <dc:subject/>
  <dc:title/>
</cp:coreProperties>
</file>